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r/>
      </w:r>
      <w:r>
        <w:rPr>
          <w:rStyle w:val="StrongEmphasis"/>
          <w:rFonts w:cs="Arial" w:ascii="Arial" w:hAnsi="Arial"/>
          <w:sz w:val="38"/>
          <w:szCs w:val="38"/>
        </w:rPr>
        <w:t xml:space="preserve">DANH SÁCH CHÍNH THỨC NHỮNG NGƯỜI ỨNG CỬ ĐẠI BIỂU QUỐC HỘI KHOÁ XIV </w:t>
      </w:r>
      <w:r>
        <w:rPr>
          <w:rFonts w:cs="Arial" w:ascii="Arial" w:hAnsi="Arial"/>
          <w:b/>
          <w:bCs/>
          <w:sz w:val="38"/>
          <w:szCs w:val="38"/>
        </w:rPr>
        <w:br/>
      </w:r>
      <w:r>
        <w:rPr>
          <w:rStyle w:val="StrongEmphasis"/>
          <w:rFonts w:cs="Arial" w:ascii="Arial" w:hAnsi="Arial"/>
          <w:sz w:val="38"/>
          <w:szCs w:val="38"/>
        </w:rPr>
        <w:t>TỈNH ĐẮK LẮK</w:t>
      </w:r>
    </w:p>
    <w:p>
      <w:pPr>
        <w:pStyle w:val="Normal"/>
        <w:jc w:val="center"/>
        <w:rPr/>
      </w:pPr>
      <w:r>
        <w:rPr>
          <w:i/>
          <w:iCs/>
          <w:sz w:val="33"/>
          <w:szCs w:val="33"/>
        </w:rPr>
        <w:t xml:space="preserve">(Ban hành kèm theo Nghị quyết số 270/NQ-HĐBCQG ngày 26/4/2016 của Hội đồng bầu cử quốc gia) </w:t>
      </w:r>
    </w:p>
    <w:p>
      <w:pPr>
        <w:pStyle w:val="Normal"/>
        <w:rPr/>
      </w:pPr>
      <w:r>
        <w:rPr/>
      </w:r>
    </w:p>
    <w:p>
      <w:pPr>
        <w:pStyle w:val="Normal"/>
        <w:spacing w:before="0" w:after="300"/>
        <w:rPr>
          <w:sz w:val="30"/>
          <w:szCs w:val="30"/>
        </w:rPr>
      </w:pPr>
      <w:r>
        <w:rPr>
          <w:rStyle w:val="StrongEmphasis"/>
          <w:sz w:val="30"/>
          <w:szCs w:val="30"/>
        </w:rPr>
        <w:t xml:space="preserve">TỈNH ĐẮK LẮK : SỐ ĐƠN VỊ BẦU CỬ LÀ 3 </w:t>
      </w:r>
      <w:r>
        <w:rPr>
          <w:b/>
          <w:bCs/>
          <w:sz w:val="30"/>
          <w:szCs w:val="30"/>
        </w:rPr>
        <w:br/>
      </w:r>
      <w:r>
        <w:rPr>
          <w:rStyle w:val="StrongEmphasis"/>
          <w:sz w:val="30"/>
          <w:szCs w:val="30"/>
        </w:rPr>
        <w:t xml:space="preserve">SỐ ĐẠI BIỂU QUỐC HỘI ĐƯỢC BẦU LÀ 9 NGƯỜI. SỐ NGƯỜI ỨNG CỬ LÀ 15 NGƯỜI </w:t>
      </w:r>
    </w:p>
    <w:p>
      <w:pPr>
        <w:pStyle w:val="Normal"/>
        <w:rPr>
          <w:sz w:val="30"/>
          <w:szCs w:val="30"/>
        </w:rPr>
      </w:pPr>
      <w:r>
        <w:rPr>
          <w:b/>
          <w:bCs/>
          <w:sz w:val="30"/>
          <w:szCs w:val="30"/>
        </w:rPr>
        <w:br/>
      </w:r>
      <w:r>
        <w:rPr>
          <w:rStyle w:val="StrongEmphasis"/>
          <w:sz w:val="30"/>
          <w:szCs w:val="30"/>
        </w:rPr>
        <w:t xml:space="preserve">Đơn vị bầu cử Số 1: Gồm thành phố Buôn Ma Thuột và các huyện: Buôn Đôn, Ea Súp, Cư M`Gar </w:t>
      </w:r>
      <w:r>
        <w:rPr>
          <w:b/>
          <w:bCs/>
          <w:sz w:val="30"/>
          <w:szCs w:val="30"/>
        </w:rPr>
        <w:br/>
      </w:r>
      <w:r>
        <w:rPr>
          <w:rStyle w:val="StrongEmphasis"/>
          <w:sz w:val="30"/>
          <w:szCs w:val="30"/>
        </w:rPr>
        <w:t xml:space="preserve">Số đại biểu Quốc hội được bầu: 3 người. Số người ứng cử: 5 người. </w:t>
      </w:r>
    </w:p>
    <w:p>
      <w:pPr>
        <w:pStyle w:val="Normal"/>
        <w:rPr>
          <w:sz w:val="30"/>
          <w:szCs w:val="30"/>
        </w:rPr>
      </w:pPr>
      <w:r>
        <w:rPr>
          <w:sz w:val="30"/>
          <w:szCs w:val="30"/>
        </w:rPr>
      </w:r>
    </w:p>
    <w:tbl>
      <w:tblPr>
        <w:tblW w:w="5000" w:type="pct"/>
        <w:jc w:val="left"/>
        <w:tblInd w:w="-105" w:type="dxa"/>
        <w:tblLayout w:type="fixed"/>
        <w:tblCellMar>
          <w:top w:w="75" w:type="dxa"/>
          <w:left w:w="75" w:type="dxa"/>
          <w:bottom w:w="75" w:type="dxa"/>
          <w:right w:w="75" w:type="dxa"/>
        </w:tblCellMar>
      </w:tblPr>
      <w:tblGrid>
        <w:gridCol w:w="237"/>
        <w:gridCol w:w="533"/>
        <w:gridCol w:w="811"/>
        <w:gridCol w:w="355"/>
        <w:gridCol w:w="474"/>
        <w:gridCol w:w="671"/>
        <w:gridCol w:w="341"/>
        <w:gridCol w:w="459"/>
        <w:gridCol w:w="444"/>
        <w:gridCol w:w="561"/>
        <w:gridCol w:w="503"/>
        <w:gridCol w:w="429"/>
        <w:gridCol w:w="546"/>
        <w:gridCol w:w="533"/>
        <w:gridCol w:w="811"/>
        <w:gridCol w:w="466"/>
        <w:gridCol w:w="466"/>
      </w:tblGrid>
      <w:tr>
        <w:trPr>
          <w:tblHeader w:val="true"/>
        </w:trPr>
        <w:tc>
          <w:tcPr>
            <w:tcW w:w="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TT</w:t>
            </w:r>
          </w:p>
        </w:tc>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Họ và tên</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Ngày,</w:t>
              <w:br/>
              <w:t>tháng,</w:t>
              <w:br/>
              <w:t>năm sinh</w:t>
            </w:r>
          </w:p>
        </w:tc>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Giới tính</w:t>
            </w:r>
          </w:p>
        </w:tc>
        <w:tc>
          <w:tcPr>
            <w:tcW w:w="4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Quê quán</w:t>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Nơi cư trú</w:t>
            </w:r>
          </w:p>
        </w:tc>
        <w:tc>
          <w:tcPr>
            <w:tcW w:w="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Dân tộc</w:t>
            </w:r>
          </w:p>
        </w:tc>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Tôn giáo</w:t>
            </w:r>
          </w:p>
        </w:tc>
        <w:tc>
          <w:tcPr>
            <w:tcW w:w="19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Trình độ học vấn</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 xml:space="preserve">Nghề nghiệp, </w:t>
              <w:br/>
              <w:t>chức vụ</w:t>
            </w:r>
          </w:p>
        </w:tc>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 xml:space="preserve">Nơi </w:t>
              <w:br/>
              <w:t>công tác</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Ngày vào Đảng</w:t>
            </w:r>
          </w:p>
        </w:tc>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ĐBQH khóa</w:t>
            </w:r>
          </w:p>
        </w:tc>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Đại biểu HĐND cấp, nhiệm kỳ</w:t>
            </w:r>
          </w:p>
        </w:tc>
      </w:tr>
      <w:tr>
        <w:trPr>
          <w:tblHeader w:val="true"/>
        </w:trPr>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Giáo dục phổ thông</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Chuyên</w:t>
              <w:br/>
              <w:t>môn,</w:t>
              <w:br/>
              <w:t>nghiệp</w:t>
              <w:br/>
              <w:t>vụ</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Học hàm, học vị</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Lý luận chính trị</w:t>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1</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 xml:space="preserve">Y Tru Alio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03/9/1959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Nam</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Xã Êa Tiêu, huyện Cư Kuin, tỉnh Đắk Lắk</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504/7 Lê Duẩn, phường Êa Tam, thành phố Buôn Ma Thuột, tỉnh Đắk Lắk</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Ê-đê</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Không</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12/12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Đại học Tây Nguyên chuyên ngành Ngữ văn</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Tiến sĩ ngôn ngữ tiếng Anh</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Cao cấp</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Ủy viên Ban chấp hành Công đoàn giáo dục Việt Nam, Ủy viên Ủy ban Trung ương Mặt trận Tổ quốc Việt Nam, Phó Bí thư Đảng bộ, Chủ tịch Công đoàn, Phó Hiệu trưởng Trường Đại học Tây Nguyên</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Trường Đại học Tây Nguyên</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 xml:space="preserve">30/4/1993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6"/>
                <w:szCs w:val="26"/>
              </w:rPr>
            </w:pPr>
            <w:r>
              <w:rPr>
                <w:rFonts w:cs="Arial" w:ascii="Arial" w:hAnsi="Arial"/>
                <w:sz w:val="26"/>
                <w:szCs w:val="26"/>
              </w:rPr>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 xml:space="preserve">Y Nhuân Byă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30/11/1979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Nam</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Buôn Ko Hneh, xã Cuôr Dăng, huyện Cư M’gar, tỉnh Đắk Lắk</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Buôn Ko Hneh, xã Cuôr Dăng, huyện Cư M’gar, tỉnh Đắk Lắk</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Ê Đê</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Không</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12/12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Cử nhân Luậ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6"/>
                <w:szCs w:val="26"/>
              </w:rPr>
            </w:pPr>
            <w:r>
              <w:rPr>
                <w:rFonts w:cs="Arial" w:ascii="Arial" w:hAnsi="Arial"/>
                <w:sz w:val="26"/>
                <w:szCs w:val="26"/>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Cao cấp</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Tỉnh ủy viên, Bí thư Tỉnh đoàn Đắk Lắk; Thành viên Ủy ban Mặt trận Tổ quốc Việt Nam tỉnh Đắk Lắk</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Tỉnh đoàn Đắk Lắk</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 xml:space="preserve">14/6/2003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6"/>
                <w:szCs w:val="26"/>
              </w:rPr>
            </w:pPr>
            <w:r>
              <w:rPr>
                <w:rFonts w:cs="Arial" w:ascii="Arial" w:hAnsi="Arial"/>
                <w:sz w:val="26"/>
                <w:szCs w:val="26"/>
              </w:rPr>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 xml:space="preserve">Đinh Xuân Diệu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21/11/1967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Nam</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Xã Trung Hóa, huyện Minh Hóa, tỉnh Quảng Bình</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Số 56 AmaJhao, phường Tân Lập, thành phố Buôn Ma thuột, tỉnh Đắk Lắk</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Kinh</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Không</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12/12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Đại học chuyên ngành Kế toán</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6"/>
                <w:szCs w:val="26"/>
              </w:rPr>
            </w:pPr>
            <w:r>
              <w:rPr>
                <w:rFonts w:cs="Arial" w:ascii="Arial" w:hAnsi="Arial"/>
                <w:sz w:val="26"/>
                <w:szCs w:val="26"/>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Cao cấp</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Phó Bí thư, Chủ nhiệm Ủy ban Kiểm tra Đảng ủy, Phó Giám đốc Sở Tài chính tỉnh Đắk Lắk; Ủy viên Ban chấp hành Hội Kế toán tỉnh Đắk Lắk</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Sở Tài chính tỉnh Đắk Lắk</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 xml:space="preserve">23/11/1991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6"/>
                <w:szCs w:val="26"/>
              </w:rPr>
            </w:pPr>
            <w:r>
              <w:rPr>
                <w:rFonts w:cs="Arial" w:ascii="Arial" w:hAnsi="Arial"/>
                <w:sz w:val="26"/>
                <w:szCs w:val="26"/>
              </w:rPr>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 xml:space="preserve">Nguyễn Duy Hữu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01/4/1963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Nam</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Xã Đông Xá, huyện Đông Hưng, tỉnh Thái Bình</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Số 15, Đặng Vũ Hiệp, phường Tân Lợi, thành phố Buôn Ma Thuột, tỉnh Đắk Lắk</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Kinh</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Không</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6"/>
                <w:szCs w:val="26"/>
              </w:rPr>
              <w:t>12/12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Cử nhân Luậ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Thạc sĩ chuyên ngành Luật hình sự và Tố tụng hình sự</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Cao cấp</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Tỉnh ủy viên, Bí thư Ban cán sự, Bí thư Đảng ủy, Chánh án Tòa án nhân dân tỉnh Đắk Lắk; Phó Chủ tịch Hội Luật gia tỉnh Đắk Lắk</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Tòa án nhân dân tỉnh Đắk Lắk</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 xml:space="preserve">24/12/1987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XII</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Huyện Krông Nô khóa 1, 2</w:t>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 xml:space="preserve">Ngô Trung Thành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29/01/1975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Nam</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Xã Bình Nghĩa, huyện Bình Lục, tỉnh Hà Nam</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Số nhà 46, Nguyễn Văn Huyên, tổ 37, phường Nghĩa Đô, quận Cầu Giấy, thành phố Hà Nội</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Kinh</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Không</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12/12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Đại học Luậ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Thạc sĩ Luậ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Cao cấp</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Ủy viên Ban Thư ký Quốc hội, Vụ trưởng Vụ Pháp luật, Văn phòng Quốc hội; Chi hội phó Chi hội Luật gia cơ quan Văn phòng Quốc hội</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Vụ Pháp luật, Văn phòng Quốc hội</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 xml:space="preserve">29/10/2003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6"/>
                <w:szCs w:val="26"/>
              </w:rPr>
            </w:pPr>
            <w:r>
              <w:rPr>
                <w:rFonts w:cs="Arial" w:ascii="Arial" w:hAnsi="Arial"/>
                <w:sz w:val="26"/>
                <w:szCs w:val="26"/>
              </w:rPr>
            </w:r>
          </w:p>
        </w:tc>
      </w:tr>
    </w:tbl>
    <w:p>
      <w:pPr>
        <w:pStyle w:val="Normal"/>
        <w:rPr>
          <w:sz w:val="30"/>
          <w:szCs w:val="30"/>
        </w:rPr>
      </w:pPr>
      <w:r>
        <w:rPr>
          <w:b/>
          <w:bCs/>
          <w:sz w:val="30"/>
          <w:szCs w:val="30"/>
        </w:rPr>
        <w:br/>
      </w:r>
      <w:r>
        <w:rPr>
          <w:rStyle w:val="StrongEmphasis"/>
          <w:sz w:val="30"/>
          <w:szCs w:val="30"/>
        </w:rPr>
        <w:t xml:space="preserve">Đơn vị bầu cử Số 2: Gồm các huyện: Krông Bông, Krông Pắc, Lắk, M`Drắk, Cư Kuin và Krông Ana </w:t>
      </w:r>
      <w:r>
        <w:rPr>
          <w:b/>
          <w:bCs/>
          <w:sz w:val="30"/>
          <w:szCs w:val="30"/>
        </w:rPr>
        <w:br/>
      </w:r>
      <w:r>
        <w:rPr>
          <w:rStyle w:val="StrongEmphasis"/>
          <w:sz w:val="30"/>
          <w:szCs w:val="30"/>
        </w:rPr>
        <w:t xml:space="preserve">Số đại biểu Quốc hội được bầu: 3 người. Số người ứng cử: 5 người. </w:t>
      </w:r>
    </w:p>
    <w:p>
      <w:pPr>
        <w:pStyle w:val="Normal"/>
        <w:rPr>
          <w:sz w:val="30"/>
          <w:szCs w:val="30"/>
        </w:rPr>
      </w:pPr>
      <w:r>
        <w:rPr>
          <w:sz w:val="30"/>
          <w:szCs w:val="30"/>
        </w:rPr>
      </w:r>
    </w:p>
    <w:tbl>
      <w:tblPr>
        <w:tblW w:w="5000" w:type="pct"/>
        <w:jc w:val="left"/>
        <w:tblInd w:w="-105" w:type="dxa"/>
        <w:tblLayout w:type="fixed"/>
        <w:tblCellMar>
          <w:top w:w="75" w:type="dxa"/>
          <w:left w:w="75" w:type="dxa"/>
          <w:bottom w:w="75" w:type="dxa"/>
          <w:right w:w="75" w:type="dxa"/>
        </w:tblCellMar>
      </w:tblPr>
      <w:tblGrid>
        <w:gridCol w:w="237"/>
        <w:gridCol w:w="532"/>
        <w:gridCol w:w="812"/>
        <w:gridCol w:w="355"/>
        <w:gridCol w:w="516"/>
        <w:gridCol w:w="545"/>
        <w:gridCol w:w="429"/>
        <w:gridCol w:w="458"/>
        <w:gridCol w:w="444"/>
        <w:gridCol w:w="561"/>
        <w:gridCol w:w="503"/>
        <w:gridCol w:w="428"/>
        <w:gridCol w:w="547"/>
        <w:gridCol w:w="530"/>
        <w:gridCol w:w="811"/>
        <w:gridCol w:w="466"/>
        <w:gridCol w:w="466"/>
      </w:tblGrid>
      <w:tr>
        <w:trPr>
          <w:tblHeader w:val="true"/>
        </w:trPr>
        <w:tc>
          <w:tcPr>
            <w:tcW w:w="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TT</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Họ và tên</w:t>
            </w:r>
          </w:p>
        </w:tc>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Ngày,</w:t>
              <w:br/>
              <w:t>tháng,</w:t>
              <w:br/>
              <w:t>năm sinh</w:t>
            </w:r>
          </w:p>
        </w:tc>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Giới tính</w:t>
            </w:r>
          </w:p>
        </w:tc>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Quê quán</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Nơi cư trú</w:t>
            </w:r>
          </w:p>
        </w:tc>
        <w:tc>
          <w:tcPr>
            <w:tcW w:w="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Dân tộc</w:t>
            </w:r>
          </w:p>
        </w:tc>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Tôn giáo</w:t>
            </w:r>
          </w:p>
        </w:tc>
        <w:tc>
          <w:tcPr>
            <w:tcW w:w="19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Trình độ học vấn</w:t>
            </w:r>
          </w:p>
        </w:tc>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 xml:space="preserve">Nghề nghiệp, </w:t>
              <w:br/>
              <w:t>chức vụ</w:t>
            </w:r>
          </w:p>
        </w:tc>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 xml:space="preserve">Nơi </w:t>
              <w:br/>
              <w:t>công tác</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Ngày vào Đảng</w:t>
            </w:r>
          </w:p>
        </w:tc>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ĐBQH khóa</w:t>
            </w:r>
          </w:p>
        </w:tc>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Đại biểu HĐND cấp, nhiệm kỳ</w:t>
            </w:r>
          </w:p>
        </w:tc>
      </w:tr>
      <w:tr>
        <w:trPr>
          <w:tblHeader w:val="true"/>
        </w:trPr>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Giáo dục phổ thông</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Chuyên</w:t>
              <w:br/>
              <w:t>môn,</w:t>
              <w:br/>
              <w:t>nghiệp</w:t>
              <w:br/>
              <w:t>vụ</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Học hàm, học vị</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Lý luận chính trị</w:t>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 xml:space="preserve">Lưu Văn Đức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18/02/1967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Nam</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Thôn Như Bình, xã Phước Thái, huyện Ninh Phước, tỉnh Ninh Thuận</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Số 135, Lê Thánh Tông, phường Tân Lợi, thành phố Buôn Ma Thuột, tỉnh Đắk Lắk</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Chăm</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Bà-la-môn</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12/12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Cử nhân Kinh tế, Cử nhân Luậ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Thạc sĩ Quản lý công</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Cao cấp</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Đảng ủy viên Đảng bộ Cơ quan Ủy ban Dân tộc, Hàm Vụ trưởng Vụ địa phương II, Ủy ban Dân tộc</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Vụ địa phuơng II - Ủy ban Dân tộc</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 xml:space="preserve">07/01/1999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6"/>
                <w:szCs w:val="26"/>
              </w:rPr>
            </w:pPr>
            <w:r>
              <w:rPr>
                <w:rFonts w:cs="Arial" w:ascii="Arial" w:hAnsi="Arial"/>
                <w:sz w:val="26"/>
                <w:szCs w:val="26"/>
              </w:rPr>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2</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 xml:space="preserve">Nguyễn Thị Thu Nguyệ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6"/>
                <w:szCs w:val="26"/>
              </w:rPr>
              <w:t> </w:t>
            </w:r>
            <w:r>
              <w:rPr>
                <w:rFonts w:cs="Arial" w:ascii="Arial" w:hAnsi="Arial"/>
                <w:sz w:val="26"/>
                <w:szCs w:val="26"/>
              </w:rPr>
              <w:t>25/9/1972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Nữ</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Xã Ân Thạnh, huyện Hoài Ân, tỉnh Bình Đình</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Số 16, Lê Trọng Tấn, phường Tân An, thành phố Buôn Ma Thuột, tỉnh Đắk Lắk</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Kinh</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Không</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12/12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Cử nhân Luậ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Thạc sĩ Luậ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Cao cấp</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Tỉnh ủy viên, Bí thư Đảng đoàn, Chủ tịch Hội liên hiệp Phụ nữ tỉnh Đắk Lắk, thành viên Ủy ban Mặt trận Tổ quốc Việt Nam tỉnh Đắk Lắk</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Hội liên hiệp Phụ nữ tỉnh Đắk Lắk</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 xml:space="preserve">04/8/1998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Tỉnh Đắk Lắk nhiệm kỳ 2011-2016</w:t>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 xml:space="preserve">Ama Sa Ly </w:t>
              <w:br/>
              <w:t xml:space="preserve">(Y Khút Niê)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05/7/1960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Nam</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Xã Ea Drông, thị xã Buôn Hồ, tỉnh Đắk Lắk</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Tổ liên gia 14, Tổ dân phố 1, phường Tân An, thành phố Buôn Ma Thuột, tỉnh Đắk Lắk</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Ê Đê</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Không</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12/12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Cử nhân Kinh tế chuyên ngành Quản trị kinh doanh</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6"/>
                <w:szCs w:val="26"/>
              </w:rPr>
            </w:pPr>
            <w:r>
              <w:rPr>
                <w:rFonts w:cs="Arial" w:ascii="Arial" w:hAnsi="Arial"/>
                <w:sz w:val="26"/>
                <w:szCs w:val="26"/>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Cao cấp</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Tỉnh ủy viên, Phó Trưởng Đoàn chuyên trách Đoàn đại biểu Quốc hội tỉnh Đắk Lắk, Ủy viên Hội đồng Dân tộc của Quốc hội</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Văn phòng Đoàn đại biểu Quốc hội và Hội đồng nhân dân tỉnh Đắk Lắk</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 xml:space="preserve">07/02/1991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XIII</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6"/>
                <w:szCs w:val="26"/>
              </w:rPr>
            </w:pPr>
            <w:r>
              <w:rPr>
                <w:rFonts w:cs="Arial" w:ascii="Arial" w:hAnsi="Arial"/>
                <w:sz w:val="26"/>
                <w:szCs w:val="26"/>
              </w:rPr>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4</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 xml:space="preserve">Võ Ngọc Tuyên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25/8/1966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Nam</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Xã Hoài Tân, huyện Hoài Nhơn, tỉnh Bình Định</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Số 12, đường Tú Xương, phường Tân Lợi, thành phố Buôn Ma Thuột, tỉnh Đắk Lắk</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Kinh</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Không</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12/12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Cử nhân Kinh tế chuyên ngành Tài chính - Ngân hàng</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6"/>
                <w:szCs w:val="26"/>
              </w:rPr>
            </w:pPr>
            <w:r>
              <w:rPr>
                <w:rFonts w:cs="Arial" w:ascii="Arial" w:hAnsi="Arial"/>
                <w:sz w:val="26"/>
                <w:szCs w:val="26"/>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Cao cấp</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Phó Giám đốc Sở Kế hoạch và Đầu tư tỉnh Đắk Lắk</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Sở Kế hoạch và Đầu tư tỉnh Đắk Lắk</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 xml:space="preserve">30/01/1999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6"/>
                <w:szCs w:val="26"/>
              </w:rPr>
            </w:pPr>
            <w:r>
              <w:rPr>
                <w:rFonts w:cs="Arial" w:ascii="Arial" w:hAnsi="Arial"/>
                <w:sz w:val="26"/>
                <w:szCs w:val="26"/>
              </w:rPr>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 xml:space="preserve">Nguyễn Thị Xuân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25/10/1967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Nữ</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Xã Thụy Phúc, huyện Thái Thụy, tỉnh Thái Bình</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Số 189/65, Y Moal Ênuôl, phường Tân Lợi, thành phố Buôn Ma Thuột, tỉnh Đắk Lắk</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Kinh</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Không</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12/12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Đại học An ninh nhân dân chuyên ngành An ninh điều tra</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Thạc sĩ An ninh nhân dân chuyên ngành An ninh điều tra</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Cao cấp</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Đại tá, Phó Giám đốc Công an tỉnh Đắk Lắk, Ủy viên Ban chấp hành Hội Phụ nữ, Bộ Công An</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Công an tỉnh Đắk Lắk</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 xml:space="preserve">18/10/199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6"/>
                <w:szCs w:val="26"/>
              </w:rPr>
            </w:pPr>
            <w:r>
              <w:rPr>
                <w:rFonts w:cs="Arial" w:ascii="Arial" w:hAnsi="Arial"/>
                <w:sz w:val="26"/>
                <w:szCs w:val="26"/>
              </w:rPr>
            </w:r>
          </w:p>
        </w:tc>
      </w:tr>
    </w:tbl>
    <w:p>
      <w:pPr>
        <w:pStyle w:val="Normal"/>
        <w:rPr>
          <w:sz w:val="30"/>
          <w:szCs w:val="30"/>
        </w:rPr>
      </w:pPr>
      <w:r>
        <w:rPr>
          <w:b/>
          <w:bCs/>
          <w:sz w:val="30"/>
          <w:szCs w:val="30"/>
        </w:rPr>
        <w:br/>
      </w:r>
      <w:r>
        <w:rPr>
          <w:rStyle w:val="StrongEmphasis"/>
          <w:sz w:val="30"/>
          <w:szCs w:val="30"/>
        </w:rPr>
        <w:t xml:space="preserve">Đơn vị bầu cử Số 3: Gồm thị xã Buôn Hồ và các huyện: Ea H`Leo, Krông Búk, Krông Năng, Ea Kar </w:t>
      </w:r>
      <w:r>
        <w:rPr>
          <w:b/>
          <w:bCs/>
          <w:sz w:val="30"/>
          <w:szCs w:val="30"/>
        </w:rPr>
        <w:br/>
      </w:r>
      <w:r>
        <w:rPr>
          <w:rStyle w:val="StrongEmphasis"/>
          <w:sz w:val="30"/>
          <w:szCs w:val="30"/>
        </w:rPr>
        <w:t xml:space="preserve">Số đại biểu Quốc hội được bầu: 3 người. Số người ứng cử: 5 người. </w:t>
      </w:r>
    </w:p>
    <w:p>
      <w:pPr>
        <w:pStyle w:val="Normal"/>
        <w:rPr>
          <w:sz w:val="30"/>
          <w:szCs w:val="30"/>
        </w:rPr>
      </w:pPr>
      <w:r>
        <w:rPr>
          <w:sz w:val="30"/>
          <w:szCs w:val="30"/>
        </w:rPr>
      </w:r>
    </w:p>
    <w:tbl>
      <w:tblPr>
        <w:tblW w:w="5000" w:type="pct"/>
        <w:jc w:val="left"/>
        <w:tblInd w:w="-105" w:type="dxa"/>
        <w:tblLayout w:type="fixed"/>
        <w:tblCellMar>
          <w:top w:w="75" w:type="dxa"/>
          <w:left w:w="75" w:type="dxa"/>
          <w:bottom w:w="75" w:type="dxa"/>
          <w:right w:w="75" w:type="dxa"/>
        </w:tblCellMar>
      </w:tblPr>
      <w:tblGrid>
        <w:gridCol w:w="234"/>
        <w:gridCol w:w="553"/>
        <w:gridCol w:w="801"/>
        <w:gridCol w:w="351"/>
        <w:gridCol w:w="553"/>
        <w:gridCol w:w="598"/>
        <w:gridCol w:w="474"/>
        <w:gridCol w:w="453"/>
        <w:gridCol w:w="438"/>
        <w:gridCol w:w="554"/>
        <w:gridCol w:w="496"/>
        <w:gridCol w:w="424"/>
        <w:gridCol w:w="546"/>
        <w:gridCol w:w="516"/>
        <w:gridCol w:w="729"/>
        <w:gridCol w:w="460"/>
        <w:gridCol w:w="460"/>
      </w:tblGrid>
      <w:tr>
        <w:trPr>
          <w:tblHeader w:val="true"/>
        </w:trPr>
        <w:tc>
          <w:tcPr>
            <w:tcW w:w="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TT</w:t>
            </w:r>
          </w:p>
        </w:tc>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Họ và tên</w:t>
            </w:r>
          </w:p>
        </w:tc>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Ngày,</w:t>
              <w:br/>
              <w:t>tháng,</w:t>
              <w:br/>
              <w:t>năm sinh</w:t>
            </w:r>
          </w:p>
        </w:tc>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Giới tính</w:t>
            </w:r>
          </w:p>
        </w:tc>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Quê quán</w:t>
            </w:r>
          </w:p>
        </w:tc>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Nơi cư trú</w:t>
            </w:r>
          </w:p>
        </w:tc>
        <w:tc>
          <w:tcPr>
            <w:tcW w:w="4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Dân tộc</w:t>
            </w:r>
          </w:p>
        </w:tc>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Tôn giáo</w:t>
            </w:r>
          </w:p>
        </w:tc>
        <w:tc>
          <w:tcPr>
            <w:tcW w:w="19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Trình độ học vấn</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 xml:space="preserve">Nghề nghiệp, </w:t>
              <w:br/>
              <w:t>chức vụ</w:t>
            </w:r>
          </w:p>
        </w:tc>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 xml:space="preserve">Nơi </w:t>
              <w:br/>
              <w:t>công tác</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Ngày vào Đảng</w:t>
            </w:r>
          </w:p>
        </w:tc>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ĐBQH khóa</w:t>
            </w:r>
          </w:p>
        </w:tc>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Đại biểu HĐND cấp, nhiệm kỳ</w:t>
            </w:r>
          </w:p>
        </w:tc>
      </w:tr>
      <w:tr>
        <w:trPr>
          <w:tblHeader w:val="true"/>
        </w:trPr>
        <w:tc>
          <w:tcPr>
            <w:tcW w:w="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Giáo dục phổ thông</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Chuyên</w:t>
              <w:br/>
              <w:t>môn,</w:t>
              <w:br/>
              <w:t>nghiệp</w:t>
              <w:br/>
              <w:t>vụ</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Học hàm, học vị</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6"/>
                <w:szCs w:val="26"/>
              </w:rPr>
            </w:pPr>
            <w:r>
              <w:rPr>
                <w:rFonts w:cs="Arial" w:ascii="Arial" w:hAnsi="Arial"/>
                <w:b/>
                <w:bCs/>
                <w:sz w:val="26"/>
                <w:szCs w:val="26"/>
              </w:rPr>
              <w:t>Lý luận chính trị</w:t>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r>
        <w:trPr/>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 xml:space="preserve">Vũ Đức Côn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07/6/1963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Nam</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Xã Trung An, huyện Vũ Thư, tỉnh Thái Bình</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Số 109B/14, Mai Hắc Đế, thành phố Buôn Ma Thuột, tỉnh Đắk Lắk</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Kinh</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Không</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10/10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Đại học Kỹ thuật thủy lợi</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Thạc sĩ Kỹ thuật thủy lợi</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Cao cấp</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Đảng ủy viên, Phó Giám đốc Sở Nông nghiệp và Phát triển nông thôn tỉnh Đắk Lắk</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Sở Nông nghiệp và Phát triển nông thôn tỉnh Đắk Lắk</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 xml:space="preserve">25/6/1998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6"/>
                <w:szCs w:val="26"/>
              </w:rPr>
            </w:pPr>
            <w:r>
              <w:rPr>
                <w:rFonts w:cs="Arial" w:ascii="Arial" w:hAnsi="Arial"/>
                <w:sz w:val="26"/>
                <w:szCs w:val="26"/>
              </w:rPr>
            </w:r>
          </w:p>
        </w:tc>
      </w:tr>
      <w:tr>
        <w:trPr/>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 xml:space="preserve">Y Biêr Niê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20/6/1963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Nam</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Xã Cư Bao, thị xã Buôn Hồ, tỉnh Đắk Lắk</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Buôn Gram A, xã Cư Bao, thị xã Buôn Hồ, tỉnh Đắk Lắk</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Ê Đê</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Không</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12/12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Đại học chuyên ngành chăn nuôi-Thú y; Cử nhân hành chính</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6"/>
                <w:szCs w:val="26"/>
              </w:rPr>
            </w:pPr>
            <w:r>
              <w:rPr>
                <w:rFonts w:cs="Arial" w:ascii="Arial" w:hAnsi="Arial"/>
                <w:sz w:val="26"/>
                <w:szCs w:val="26"/>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Cao cấp</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Phó Bí thư tỉnh ủy, Chủ tịch Hội đồng nhân dân tỉnh Đắk Lắk</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Văn phòng Đoàn đại biểu Quốc hội và Hội đồng nhân dân tỉnh Đắk Lắk</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 xml:space="preserve">11/5/1996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Tỉnh Đắk Lắk nhiệm kỳ 2011-2016; huyện Krông Búk nhiệm kỳ 2004-2011</w:t>
            </w:r>
          </w:p>
        </w:tc>
      </w:tr>
      <w:tr>
        <w:trPr/>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 xml:space="preserve">Đặng Xuân Phương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25/11/1974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Nam</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Xã Xuân Hồng, huyện Xuân Trường, tỉnh Nam Định</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P.310, Tòa nhà Vườn Đào, ngõ 689 Lạc Long Quân, phường Phú Thượng, quận Tây Hồ, thành phố Hà Nội</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Kinh</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Không</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12/12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Đại học Luật, Đại học Ngoại ngữ</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Tiến sĩ Luật học</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Cao cấp</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Đảng ủy viên Đảng bộ cơ quan Văn phòng Quốc hội, Bí thư Đảng ủy Viện nghiên cứu lập pháp, Phó Viện trưởng Viện nghiên cứu lập pháp thuộc Ủy ban thường vụ Quốc hội</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Viện nghiên cứu lập pháp thuộc Ủy ban thường vụ Quốc hộ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 xml:space="preserve">01/9/2003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6"/>
                <w:szCs w:val="26"/>
              </w:rPr>
            </w:pPr>
            <w:r>
              <w:rPr>
                <w:rFonts w:cs="Arial" w:ascii="Arial" w:hAnsi="Arial"/>
                <w:sz w:val="26"/>
                <w:szCs w:val="26"/>
              </w:rPr>
            </w:r>
          </w:p>
        </w:tc>
      </w:tr>
      <w:tr>
        <w:trPr/>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 xml:space="preserve">Nguyễn Trung Thành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10/12/1966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Nam</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Thôn Châu Me, xã Phổ Thạnh, huyện Đức Phổ, tỉnh Quảng Ngãi</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Số 46, Thái Phiên, tổ dân phố 3, phường Tân An, thành phố Buôn Ma Thuột, tỉnh Đắk lắk</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Kinh</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Không</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12/12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Đại học y khoa chuyên khoa Ngoại sản</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Bác sỹ chuyên khoa cấp II</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Cao cấp</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Thường vụ Đảng ủy, Phó Giám đốc Sở Y tế tỉnh Đắk Lắk; Chủ tịch Công đoàn ngành Y tế</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Sở Y tế tỉnh Đắk Lắk</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 xml:space="preserve">24/9/1996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6"/>
                <w:szCs w:val="26"/>
              </w:rPr>
            </w:pPr>
            <w:r>
              <w:rPr>
                <w:rFonts w:cs="Arial" w:ascii="Arial" w:hAnsi="Arial"/>
                <w:sz w:val="26"/>
                <w:szCs w:val="26"/>
              </w:rPr>
            </w:r>
          </w:p>
        </w:tc>
      </w:tr>
      <w:tr>
        <w:trPr/>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 xml:space="preserve">Lê Thị Thanh Xuân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15/12/1977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Nữ</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Xã Đầm Ròng, huyện Lạc Dương, tỉnh Lâm Đồng</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Căn 6, tầng 9, Block C, khu căn hộ cao cấp Hoàng Anh Gia Lai, Số 33 đường Nguyễn Công Trứ, phường Tự An, thành phố Buôn Ma Thuột, tỉnh Đắk Lắk</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Mnông</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Không</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12/12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Đại học chuyên ngành Ngữ Văn</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Thạc sĩ Văn hóa học (đang làm NCS chuyên ngành Văn hóa dân gian)</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Trung cấp</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Giáo viên, Bí thư Chi bộ, Hiệu trưởng trường Trung cấp Sư phạm Mầm non Đắk Lắk, tỉnh Đắk Lắk</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6"/>
                <w:szCs w:val="26"/>
              </w:rPr>
            </w:pPr>
            <w:r>
              <w:rPr>
                <w:rFonts w:cs="Arial" w:ascii="Arial" w:hAnsi="Arial"/>
                <w:sz w:val="26"/>
                <w:szCs w:val="26"/>
              </w:rPr>
              <w:t>Trường Trung cấp Sư phạm Mầm non Đắk Lắk, tỉnh Đắk Lắk</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 </w:t>
            </w:r>
            <w:r>
              <w:rPr>
                <w:rFonts w:cs="Arial" w:ascii="Arial" w:hAnsi="Arial"/>
                <w:sz w:val="26"/>
                <w:szCs w:val="26"/>
              </w:rPr>
              <w:t xml:space="preserve">03/8/2007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6"/>
                <w:szCs w:val="26"/>
              </w:rPr>
            </w:pPr>
            <w:r>
              <w:rPr>
                <w:rFonts w:cs="Arial" w:ascii="Arial" w:hAnsi="Arial"/>
                <w:sz w:val="26"/>
                <w:szCs w:val="26"/>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36:00Z</dcterms:created>
  <dc:creator>Thanh An</dc:creator>
  <dc:description/>
  <cp:keywords/>
  <dc:language>en-US</dc:language>
  <cp:lastModifiedBy>Thanh An</cp:lastModifiedBy>
  <dcterms:modified xsi:type="dcterms:W3CDTF">2016-04-27T08:37:00Z</dcterms:modified>
  <cp:revision>1</cp:revision>
  <dc:subject/>
  <dc:title/>
</cp:coreProperties>
</file>